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KLASA:  021-05/15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5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3.07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predsjednik Općinskog vijeća Općine Šandrovac dana 3.07.2015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6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10.07</w:t>
      </w:r>
      <w:r>
        <w:rPr>
          <w:rFonts w:cs="Times New Roman" w:ascii="Times New Roman" w:hAnsi="Times New Roman"/>
          <w:b/>
        </w:rPr>
        <w:t>.2015. godine  u 20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 sa 15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donošenju  II. izmjena i dopuna Prostornog plana uređenja 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aspisivanju javnog natječaja za prodaju zemljišta u Poslovnoj zoni „Doljani“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>Odluka o oslobođenju plaćanja komunalne naknade za 2015. godinu za vlasnike objekata pogođenih elementarnom nepogodom – odronom zemljišta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Odluka o izvođenju geodetskih poslova u svrhu projektiranja nerazvrstanih cesta na području Općine Šandrovac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>Odluka o pravu na drugi priključak na vodovodnu mrežu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cijeni priključka plina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dluka o </w:t>
      </w:r>
      <w:r>
        <w:rPr>
          <w:rFonts w:cs="Times New Roman" w:ascii="Times New Roman" w:hAnsi="Times New Roman"/>
        </w:rPr>
        <w:t xml:space="preserve"> pravnim osobama od posebnog interesa za Općinu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Odluka o određivanju pravnih osoba koje pružaju javne usluge od općeg  interesa za Općinu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menovanju Povjerenstva za izradu registra imovine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Odluka o osnivanju Savjeta za zaštitu potrošača javnih usluga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Odluka o određivanju predstavnika Općine Šandrovac u Povjerenstvu za reklamacije potrošača trgovačkog društva  Šandroprom d.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zahtjevu Ivice Čovića za jednokratnu pomo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Odluka o zahtjevu Mire Gavrić za jednokratnu pomo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5:00Z</dcterms:created>
  <dc:creator>x1</dc:creator>
  <dc:description/>
  <cp:keywords/>
  <dc:language>en-US</dc:language>
  <cp:lastModifiedBy>Korisnik</cp:lastModifiedBy>
  <cp:lastPrinted>2015-07-03T12:37:00Z</cp:lastPrinted>
  <dcterms:modified xsi:type="dcterms:W3CDTF">2015-07-03T10:40:00Z</dcterms:modified>
  <cp:revision>41</cp:revision>
  <dc:subject/>
  <dc:title>                     </dc:title>
</cp:coreProperties>
</file>